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56BO00;Calibri" w:hAnsi="TT156BO00;Calibri" w:cs="TT156BO00;Calibri"/>
          <w:b/>
          <w:b/>
        </w:rPr>
      </w:pPr>
      <w:r>
        <w:rPr>
          <w:rFonts w:cs="TT156BO00;Calibri" w:ascii="TT156BO00;Calibri" w:hAnsi="TT156BO00;Calibri"/>
          <w:b/>
        </w:rPr>
      </w:r>
    </w:p>
    <w:p>
      <w:pPr>
        <w:pStyle w:val="Normal"/>
        <w:autoSpaceDE w:val="false"/>
        <w:jc w:val="center"/>
        <w:rPr>
          <w:rFonts w:ascii="TT156BO00;Calibri" w:hAnsi="TT156BO00;Calibri" w:cs="TT156BO00;Calibri"/>
          <w:b/>
          <w:b/>
        </w:rPr>
      </w:pPr>
      <w:r>
        <w:rPr>
          <w:rFonts w:cs="TT156BO00;Calibri" w:ascii="TT156BO00;Calibri" w:hAnsi="TT156BO00;Calibri"/>
          <w:b/>
        </w:rPr>
      </w:r>
    </w:p>
    <w:p>
      <w:pPr>
        <w:pStyle w:val="Normal"/>
        <w:autoSpaceDE w:val="false"/>
        <w:jc w:val="center"/>
        <w:rPr>
          <w:rFonts w:ascii="TT156BO00;Calibri" w:hAnsi="TT156BO00;Calibri" w:cs="TT156BO00;Calibri"/>
          <w:b/>
          <w:b/>
        </w:rPr>
      </w:pPr>
      <w:r>
        <w:rPr>
          <w:rFonts w:cs="TT156BO00;Calibri" w:ascii="TT156BO00;Calibri" w:hAnsi="TT156BO00;Calibri"/>
          <w:b/>
        </w:rPr>
        <w:t>RED BARN WELLNESS FARM</w:t>
      </w:r>
    </w:p>
    <w:p>
      <w:pPr>
        <w:pStyle w:val="Normal"/>
        <w:autoSpaceDE w:val="false"/>
        <w:jc w:val="center"/>
        <w:rPr>
          <w:rFonts w:ascii="TT156BO00;Calibri" w:hAnsi="TT156BO00;Calibri" w:cs="TT156BO00;Calibri"/>
          <w:b/>
          <w:b/>
        </w:rPr>
      </w:pPr>
      <w:r>
        <w:rPr>
          <w:rFonts w:cs="TT156BO00;Calibri" w:ascii="TT156BO00;Calibri" w:hAnsi="TT156BO00;Calibri"/>
          <w:b/>
        </w:rPr>
        <w:t>YOGA TEACHER TRAINING APPLICATION</w:t>
      </w:r>
    </w:p>
    <w:p>
      <w:pPr>
        <w:pStyle w:val="Normal"/>
        <w:autoSpaceDE w:val="false"/>
        <w:rPr>
          <w:rFonts w:ascii="TT156BO00;Calibri" w:hAnsi="TT156BO00;Calibri" w:cs="TT156BO00;Calibri"/>
          <w:b/>
          <w:b/>
        </w:rPr>
      </w:pPr>
      <w:r>
        <w:rPr>
          <w:rFonts w:cs="TT156BO00;Calibri" w:ascii="TT156BO00;Calibri" w:hAnsi="TT156BO00;Calibri"/>
          <w:b/>
        </w:rPr>
      </w:r>
    </w:p>
    <w:p>
      <w:pPr>
        <w:pStyle w:val="Normal"/>
        <w:autoSpaceDE w:val="false"/>
        <w:jc w:val="center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Full Name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Mailing Address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Telephone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Email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Date of Birth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Please describe your previous yoga/meditation experience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Please briefly tell us about your professional work history and training programs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/>
      </w:pPr>
      <w:r>
        <w:rPr>
          <w:rFonts w:cs="TT156BO00;Calibri" w:ascii="TT156BO00;Calibri" w:hAnsi="TT156BO00;Calibri"/>
        </w:rPr>
        <w:t>Please share why you are applying to become a Certified Yoga Teacher: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Are you interested in taking this program as part of the Learning Path to becoming a Horse Wisdom Yoga® Certified Teacher? Y /  N  (please circle one)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  <w:t>Do you have any health/medical concerns that may impact your ability to learn Yoga Asana (postures) and engage in spiritual practice (sadhana)?  Please also inform of any allergies (food, environmental and otherwise).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rPr/>
      </w:pPr>
      <w:r>
        <w:rPr>
          <w:rFonts w:cs="TT156BO00;Calibri" w:ascii="TT156BO00;Calibri" w:hAnsi="TT156BO00;Calibri"/>
        </w:rPr>
        <w:t>Signed: _______________________________ Date: _________________</w:t>
      </w:r>
    </w:p>
    <w:p>
      <w:pPr>
        <w:pStyle w:val="Normal"/>
        <w:autoSpaceDE w:val="false"/>
        <w:jc w:val="both"/>
        <w:rPr>
          <w:rFonts w:ascii="TT156BO00;Calibri" w:hAnsi="TT156BO00;Calibri" w:cs="TT156BO00;Calibri"/>
        </w:rPr>
      </w:pPr>
      <w:r>
        <w:rPr>
          <w:rFonts w:cs="TT156BO00;Calibri" w:ascii="TT156BO00;Calibri" w:hAnsi="TT156BO00;Calibri"/>
        </w:rPr>
      </w:r>
    </w:p>
    <w:p>
      <w:pPr>
        <w:pStyle w:val="Normal"/>
        <w:autoSpaceDE w:val="false"/>
        <w:jc w:val="both"/>
        <w:rPr/>
      </w:pPr>
      <w:r>
        <w:rPr>
          <w:rFonts w:cs="TT156BO00;Calibri" w:ascii="TT156BO00;Calibri" w:hAnsi="TT156BO00;Calibri"/>
        </w:rPr>
        <w:t>*I hereby acknowledge that this program may be subject to changes without no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56BO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5:00Z</dcterms:created>
  <dc:creator>Fotini</dc:creator>
  <dc:description/>
  <cp:keywords/>
  <dc:language>en-US</dc:language>
  <cp:lastModifiedBy>Fotini Chandrika Walton</cp:lastModifiedBy>
  <cp:lastPrinted>2018-07-04T12:37:00Z</cp:lastPrinted>
  <dcterms:modified xsi:type="dcterms:W3CDTF">2021-01-12T00:43:00Z</dcterms:modified>
  <cp:revision>18</cp:revision>
  <dc:subject/>
  <dc:title>Reiki Client Information Form</dc:title>
</cp:coreProperties>
</file>